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souhlas s bezhotovostní platbou výplaty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Organizace …………………………………………..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Jméno a příjmení zaměstnance ………………………………..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souhlasím s bezhotovostní platbou mé výplaty z důvod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ám platební účet zříz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mítám sdělit platební úč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iný důvod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Datum</w:t>
        <w:tab/>
        <w:tab/>
        <w:tab/>
        <w:tab/>
        <w:tab/>
        <w:tab/>
        <w:tab/>
        <w:t>Podpis zaměstnanc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souhlas s bezhotovostní platbou výplaty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Organizace …………………………………………..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Jméno a příjmení zaměstnance ………………………………..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souhlasím s bezhotovostní platbou mé výplaty z důvod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ám platební účet zříz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mítám sdělit platební úč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iný důvod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Datum</w:t>
        <w:tab/>
        <w:tab/>
        <w:tab/>
        <w:tab/>
        <w:tab/>
        <w:tab/>
        <w:tab/>
        <w:t>Podpis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1:00Z</dcterms:created>
  <dc:creator>PC-JS03</dc:creator>
  <dc:description/>
  <cp:keywords/>
  <dc:language>en-US</dc:language>
  <cp:lastModifiedBy>Jaroslava Šebestová</cp:lastModifiedBy>
  <cp:lastPrinted>2025-06-26T08:51:00Z</cp:lastPrinted>
  <dcterms:modified xsi:type="dcterms:W3CDTF">2025-06-26T06:54:00Z</dcterms:modified>
  <cp:revision>3</cp:revision>
  <dc:subject/>
  <dc:title>Žádost o zaslání výplaty</dc:title>
</cp:coreProperties>
</file>